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Уважаемый клиент!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правильности оформления расходных документов (счетов-фактур, товарных накладных) на Вашу организацию просим Вас заполнить следующую форму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  <w:t>Дата заполнения________________</w:t>
      </w:r>
    </w:p>
    <w:p>
      <w:pPr>
        <w:pStyle w:val="Normal"/>
        <w:shd w:fill="FFFFFF" w:val="clear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 Реквизиты покупателя (плательщика)</w:t>
            </w:r>
          </w:p>
        </w:tc>
      </w:tr>
      <w:tr>
        <w:trPr>
          <w:trHeight w:val="4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Юридический адрес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с индексом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с индексом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8" w:hanging="0"/>
              <w:rPr/>
            </w:pPr>
            <w:r>
              <w:rPr>
                <w:b/>
              </w:rPr>
              <w:t xml:space="preserve">Лицевой счет </w:t>
            </w:r>
            <w:r>
              <w:rPr>
                <w:i/>
                <w:sz w:val="22"/>
                <w:szCs w:val="22"/>
              </w:rPr>
              <w:t>(только для бюджетных организаций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рр.счет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кроме бюджетных организаций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необходимости подписания договора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ицо, осуществляющее подписание договоров; действует на основан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 Реквизиты грузополучател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олько если грузополучателем является организация, отличная от покупателя)</w:t>
            </w:r>
          </w:p>
        </w:tc>
      </w:tr>
      <w:tr>
        <w:trPr>
          <w:trHeight w:val="4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Юридический адрес </w:t>
            </w:r>
            <w:r>
              <w:rPr>
                <w:i/>
                <w:sz w:val="22"/>
                <w:szCs w:val="22"/>
              </w:rPr>
              <w:t>(с индексом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с индексом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44" w:hanging="0"/>
              <w:jc w:val="both"/>
              <w:rPr>
                <w:i/>
                <w:i/>
              </w:rPr>
            </w:pPr>
            <w:r>
              <w:rPr>
                <w:b/>
              </w:rPr>
              <w:t>В Счете-фактуре КПП по грузополучател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обязательные для заполнения реквизиты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Лицевой счет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только для бюджетных организаций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Корр. счет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(кроме бюджетных организаций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ицо, осуществляющее подписание договоров; действует на основан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собенности оформления документов </w:t>
            </w:r>
            <w:r>
              <w:rPr>
                <w:i/>
              </w:rPr>
              <w:t>(при их наличии)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 Адреса доставк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тактная информац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для согласования заказ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С уважением, Группа компаний «ОРИОН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dot"/>
        <w:tab w:val="right" w:pos="9407" w:leader="none"/>
        <w:tab w:val="right" w:pos="10052" w:leader="dot"/>
      </w:tabs>
      <w:ind w:left="454" w:right="567" w:hanging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1:00Z</dcterms:created>
  <dc:creator>Mikeladze</dc:creator>
  <dc:description/>
  <dc:language>en-US</dc:language>
  <cp:lastModifiedBy>orion S1</cp:lastModifiedBy>
  <dcterms:modified xsi:type="dcterms:W3CDTF">2018-01-29T13:21:00Z</dcterms:modified>
  <cp:revision>2</cp:revision>
  <dc:subject/>
  <dc:title>Форма «карточки контрагента» для получения юридических реквизитов организации</dc:title>
</cp:coreProperties>
</file>